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ش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 xml:space="preserve">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ــــــــــــــــــــــــــــــ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1283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12838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82.5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967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9677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صطل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right="0" w:hanging="36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ك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خص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ج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قصص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با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ر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رد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يو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قاب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وسي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م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علومات؟</w:t>
                            </w:r>
                          </w:p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ط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باشر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تفصيل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وسائ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فاع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و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ضح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قط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ذ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رك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ظر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وك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ب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ذلك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69.9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صطلح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720" w:right="0" w:hanging="36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ك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خص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واف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ج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قصص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باش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ر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رد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.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يو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قاب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وسي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سائ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م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علومات؟</w:t>
                      </w:r>
                    </w:p>
                    <w:p>
                      <w:pPr>
                        <w:pStyle w:val="Normal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طو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باشر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تفصيل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نو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وسائ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فاع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و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عدد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ضح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قط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ذ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رك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ظر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وك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ب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ذلك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                                        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ن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ج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حم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ش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ة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24522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2452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91.7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03186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0318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صطل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لاحظ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أزم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ف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ماع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رو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ر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وء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دو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ؤش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ش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و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واف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جمو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خصية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ضح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قط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 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نا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حقيق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فا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ربو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علاج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يس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ترادفي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بذل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ينه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روق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دي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)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مس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فروق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ط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وك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تعدي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سلوك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اذكرها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ج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أت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0" w:right="0" w:hanging="42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سال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م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وضح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ح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قط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80" w:right="0" w:hanging="42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اختبار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زايا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,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ض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74.95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صطلح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لاحظ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أزم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ف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ماعي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رو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ر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وء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واف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دوان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ؤش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ش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واف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واف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جموع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خصية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د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ضح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قط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 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نا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حقيق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فاد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ربو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علاج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ف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يس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ترادفي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بذل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ينه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روق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ديد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)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مس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فروق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طو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وك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تعدي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سلوك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اذكرها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ج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ك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أتي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0" w:right="0" w:hanging="42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سالي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ماع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وضح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ح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قط؟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80" w:right="0" w:hanging="42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اختبار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م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زايا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,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ض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ه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ن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ج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حم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رشاد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و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والصح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ف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ثالث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5996305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5996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472.15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57924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7924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صطلح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صر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يكانز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دف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مقابل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حباط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فس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6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فسي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.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اق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بار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آت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شع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نس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سعاد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يكف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شعو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غي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ص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أ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ارض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رضي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الص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جسد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ه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و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شع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راح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الاطمئن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ولك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عا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وحيد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)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سبا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زم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فسية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ها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ت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روجر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نظري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ذ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جمل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ط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تحقي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عمل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,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هذ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خطو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؟اذكرها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س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  <w:t>5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أخلاقيا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ارش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نفسي؟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ذك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خمساً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ن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فقط؟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56.1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رف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صطلح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ت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صر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فس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يكانز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دفا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مقابلة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حباط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ص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فس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6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فسي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.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اقش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بار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آت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شع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نس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سعاد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يكف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شعور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غي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ص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أ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و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ارض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رضي،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الص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جسد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ه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و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شعو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راح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الاطمئن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ولكن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عامل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وحيد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)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سباب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زم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فسية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ها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4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ت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روجرز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ي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نظريت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ذ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جمل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طو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تحقيق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عملي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,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هذ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خطوا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؟اذكرها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س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lang w:bidi="ar-IQ"/>
                        </w:rPr>
                        <w:t>5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  <w:t>/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أخلاقيا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ارشا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نفسي؟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ذكر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خمساً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نها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فقط؟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Simplified Arabic"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0"/>
          <w:szCs w:val="30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</w:t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وسناء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اج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حميد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rFonts w:cs="Simplified Arabic"/>
          <w:b/>
          <w:bCs/>
          <w:sz w:val="30"/>
          <w:szCs w:val="30"/>
          <w:rtl w:val="true"/>
          <w:lang w:bidi="ar-IQ"/>
        </w:rPr>
        <w:t>.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بدالخالق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خم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علي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30"/>
          <w:szCs w:val="30"/>
          <w:rtl w:val="true"/>
          <w:lang w:bidi="ar-IQ"/>
        </w:rPr>
        <w:t xml:space="preserve">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مدرس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مادة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رئيس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IQ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>
        <w:sz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6-02T18:20:00Z</dcterms:modified>
  <cp:revision>42</cp:revision>
  <dc:subject/>
  <dc:title>أ0كاظم ‏</dc:title>
</cp:coreProperties>
</file>